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verage V1.02                 Copyright (c) Brad Vonarx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l this is a Very simple program, but i though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it because every time i write something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get nagged to release it. So here this one i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one gets to ask. Opperating is pretty simple, the ansi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files are created in the text directory. Th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pecified on the command line with -O&lt;Outpu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be 8 character name only no extentions. The d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erage.ans/asc. There is also a help screen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FREE and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, Sugestions, Questions on thi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s written by me are appreciated, and I can be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the following way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         :  The Furthe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        :  Brad Vo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Number :  61-3-725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 Baud   :  300/1200/1275/2400/9600/V42/V42b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Number :  61-3-725-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 Baud   :  300/1200/1275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s         :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 FidoNet   :  3:636/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ftnet   :  61:302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zyNet    :  80:1000/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the EZYCOM Support Echo Conference on the Fido Back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